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пиши себя в историю Казахстана!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ля многих стран мира, несмотря на новые современные альтернативные подходы к проведению статистических исследований, наиболее достоверным источником информации по-прежнему остается традиционная крупномасштабная перепись населения, основанная на индивидуальных опросах граждан. Значение переписи для социально-экономического развития страны трудно переоценить. Данные переписи жизненно необходимы при планировании рынков труда и жилья, при составлении бюджета, в транспортной политике, в электроэнергетике, в сфере социального обеспечения, здравоохранения, образования, в области языковой и религиозной политики. Одним словом везде, где возможен прогноз на будущее, где необходимо планирование, без результатов переписи просто не обойтись.</w:t>
      </w:r>
    </w:p>
    <w:p>
      <w:pPr>
        <w:pStyle w:val="TextBodyIndent"/>
        <w:rPr/>
      </w:pPr>
      <w:r>
        <w:rPr/>
        <w:t>В развитых странах мира бытует твердое убеждение, что выгоды, которые можно получить от переписи населения, значительно превышают затраты на ее проведение. Этот вывод основан на результатах повсеместного распространения данных переписи населения и их значении для сохранения, поддержания и продолжения знаний общества о самом себе. Даже самые неотложные на сегодняшний день дела требуют планирования, разработки, а без детальных статистических данных, отражающих реальную картину социально-экономического положения нашего общества, их решение просто невозможно. Если задуматься, отчего происходит нарастание недовольства граждан политическими и экономическими решениями власти, то напрашивается мысль о возможной нестыковке реальных потребностей населения и данных, используемых для расчетов руководством страны. Реальную картину можем дать только мы с вами, приняв активное участие в Национальной переписи населения 2009 год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ерепись – это своеобразная «фотография» всего населения страны в определенный момент времени. Такой «моментальный снимок» делается периодически. Во многих странах, как и в Казахстане, приблизительно один раз в десять лет. Иногда чаще (например, в Канаде - один раз в пять лет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ерепись, во-первых, позволяет узнать точную цифру численности населения, находящегося в стране, сведения о его составе и об условиях его жизни – причем как всего народа, так и каждой категории насел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о–вторых, она дает возможность оценить динамику изменений этих показателей за время, прошедшее с момента предыдущей перепис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–третьих, эта информация служит основой для перспективных расчетов численности населения и основных характеристик социально-экономической ситуации в стране в ближайшие год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Такие сведения необходимы для экономического прогнозирования, определения политики в области занятости, создания других социальных программ, а также для выполнения функций органов государственной власти, информационного обеспечения науки и всего обществ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езультаты переписи будут необходимы регионам. Каждая конкретная область, город, деревня получат точные данные о своем составе и численности. На основе этих данных на протяжении 10 лет будут приниматься решения, в том числе, и по самым конкретным проблемам. Скажем, надо строить школу или закрывать, сколько понадобиться учителей с учетом подрастающего поколения. Обо всем надо заранее подумать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конец, перепись – это летопись Казахстана, ее история. Ее результаты адресованы не только нам, но и тем, кто будет жить после на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Участвуя в переписи, каждый сообщает информацию о себе, а значит – участвует в разработке перспективных социальных программ, касающихся той группы людей, к которой себя относит. Так, например, ответы безработных на вопросы анкеты позволят изучить рынок труда и создать новые рабочие места именно там, где это необходимо. Данные о численности детей школьного возраста помогут скорректировать планы по строительству новых школ. Данные о возрасте позволят спрогнозировать, когда и сколько будет выходить на пенсию, чтобы зарезервировать необходимые суммы для выплаты пенсии. И так – во всех сферах жизн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ерепись населения – очень важное и серьезное мероприятие, к проведению которого страна готовится не один год. И это едва ли не одна из немногих общенациональных акций, которые объединяют людей. В ее проведении заинтересованы мы все, независимо от политических взглядов и социального положения, потому что без точных статистических данных о населении очень трудно принимать правильные решения в политике и экономике. То есть во время переписи никто никому не противостоит, никто ни с кем не борется, не соперничает как, например, во время выборов. И на вопросы переписчика нужно ответить ради одной, общей для всех цел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инимать правильные решения в экономике невозможно, не имея точных статистических данных о населении. Если у руководства страны будут достоверные данные о возрастной и половой структуре населения, они смогут спрогнозировать, в чем наши граждане будут нуждаться через несколько лет: например, планировать открытие салонов для новобрачных или магазинов для ветеран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нформация о том, куда и откуда люди переезжают в поисках работы или по иным причинам, об их занятиях (профессиях) позволит планировать развитие производства и сферы услуг как по всей стране в целом, так и в каждой области, республике, крае в отдельност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ведения, которые можно получить из переписных листов о представителях нового для нашей страны класса – работодателей, позволят точно прогнозировать и стимулировать развитие частного предпринимательств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настоящий момент государство переходит на финансирование социальной сферы на основе нормативов, рассчитываемых на каждого человека. В связи с этим значение результатов переписи многократно возрастает. От того, сколько людей живет в том или ином городе, районе, субъекте Казахстана, будет напрямую зависеть объем средств, выделяемых бюджетом на строительство и содержание детских садов и школ, поликлиник и больниц, библиотек и кинотеатров. От численности населения также зависит финансирование транспортной инфраструктур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анные о занятости населения, полученные в ходе переписи населения в сочетании с наличием рабочих мест в том или ином регионе необходимы для создания продуманных программ по борьбе с безработиц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ведения о жилищных условиях, уровне образования, условиях жизни детей позволят внести уточнения в соответствующие социальные программы, сделать их более реалистичными и справедливы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остоверная информация о демографических изменениях, национальном составе населения, миграции позволит выстроить более эффективную социальную (в том числе национальную) политику, направленную на улучшение общественных отно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1:00Z</dcterms:created>
  <dc:creator>g.Ismagulova</dc:creator>
  <dc:description/>
  <cp:keywords/>
  <dc:language>en-US</dc:language>
  <cp:lastModifiedBy>g.Ismagulova</cp:lastModifiedBy>
  <dcterms:modified xsi:type="dcterms:W3CDTF">2009-09-03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